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ALFONSO DEIDDA</w:t>
      </w:r>
    </w:p>
    <w:p>
      <w:pPr>
        <w:pStyle w:val="Normal"/>
        <w:spacing w:lineRule="auto" w:line="360"/>
        <w:jc w:val="center"/>
        <w:rPr>
          <w:rFonts w:ascii="Arial" w:hAnsi="Arial" w:cs="Arial"/>
        </w:rPr>
      </w:pPr>
      <w:r>
        <w:rPr>
          <w:rFonts w:cs="Arial" w:ascii="Arial" w:hAnsi="Arial"/>
        </w:rPr>
        <w:drawing>
          <wp:inline distT="0" distB="0" distL="0" distR="0">
            <wp:extent cx="2159000" cy="264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159000" cy="2641600"/>
                    </a:xfrm>
                    <a:prstGeom prst="rect">
                      <a:avLst/>
                    </a:prstGeom>
                  </pic:spPr>
                </pic:pic>
              </a:graphicData>
            </a:graphic>
          </wp:inline>
        </w:drawing>
      </w:r>
    </w:p>
    <w:p>
      <w:pPr>
        <w:pStyle w:val="Normal"/>
        <w:spacing w:lineRule="auto" w:line="360"/>
        <w:rPr/>
      </w:pPr>
      <w:r>
        <w:rPr/>
        <w:t>.. Nato a Salerno il 21/11/1970. Figlio e fratello d'arte, dopo la maturità si diploma in Saxofono presso il Conservatorio di Musica di Salerno, svolgendo parallelamente un'intensa attività di concertista jazz in Italia principalmente come altosassofonista, esibendosi spesso anche come flautista, pianista, tastierista e percussionista. Si diploma con lode in Musica Jazz presso il Conservatorio di Musica di Napoli, sotto la guida prima del M° Bruno Tommaso e poi del M° Pietro Condorelli. Collaborazioni con numerosi jazzisti fra cui Mike Stern, Billy Cobham, Peter Erskine, Tom Harrel, Jimmy Owens, Lester Bowie, Famoudu Don Moye, Ronnie Cuber, Michel Petrucciani, Mulgrew Miller, Ben Sidran, Carl Anderson, Carl Allen. Nel circuito nazionale si è esibito spesso accanto ad artisti italiani come Gianni Basso, Romano Mussolini, Renzo Arbore, Giovanni Tommaso, Franco D'andrea, Flavio Boltro, Maurizio Giammarco, Roberto Gatto, Stefano Di Battista, Dado Moroni, Gianni Sanjust, Umberto Fiorentino, Antonio Faraò, Danilo Rea, Gegé Munari, Tullio De Piscopo, Gegé Telesforo, Fabrizio Sferra, Fabrizio Bosso, Marco Tamburini, oltre ai tanti musicisti salernitani che da anni figurano tra i migliori in Italia (e non solo). Si è classificato al 2° posto al concorso nazionale "Massimo Urbani" per altosassofonisti emergenti, tenutosi ad Urbisaglia nel'96. Con il gruppo denominato "Deidda brothers" (con i fratelli Sandro e Dario) si è classificato al 1° posto al "Concorso Jazz di Baronissi" nel '95, e al 2° posto al concorso "Gran Prix du Jazz" di Aosta nel '92, di cui è anche reperibile un cd. Vincitore nel 2005 del prestigioso premio “Antonio Balsamo”. Numerosi i festival cui ha preso parte in Italia e all'estero: "Eurojazz Festival di Ivrea, Jazz by the Sea (Fano), Jazz Image by Villa Celimontana (Roma), Italian Jazz Festival di Ulm (Germania), Festival Internazionale di Rapallo, Festival Internazio- nale di Abu Dhabi (UAE), Umbria Jazz, Como jazz, Umbria Jazz Winter, Festival Internazionale Città di Ravello, Jazz Contest (Milano), Ischia jazz sono alcuni tra questi. Da qualche anno ha fondato una propria band, denominata "Cuban Stories", dalle connotazioni più propriamente latin jazz proponendo un repertorio basato su sue composizioni, con cui ha partecipato ad importanti rassegne jazzistiche italiane avvalendosi peraltro di collaborazioni di grande prestigio come il percussionista cubano Ernesttico Rodriguez. Con la “Groove Master Edition” realizza il primo cd a suo nome. Nel 2007 ha partecipato per la EMI UK alla realizzazione del disco “La Passione” dell’artista londinese Alfie Boe, come flautista e clarinettista nella prestigiosa Royal Philarmonic Orchestra. Nel 2001 partecipa al soundtrack del film “Alla rivoluzione sulla due cavalli”, del regista Maurizio Sciarra, collaborando con l’autore Lele Marchitelli. Nel 2005 partecipa al soundtrack del film “Quale amore”, ancora del regista Maurizio Sciarra, collaborando con l’autore Lele Marchitelli. Dal 2005 collabora come docente presso il conservatorio statale di Salerno tenendo corsi di Teoria e pratica dell’improvvisazione jazz. Nel 2006 ha tenuto una masterclass sulla musica latin jazz e dei corsi di improvvisazione jazz presso il Birmingham Conservatoire (UK). Come sassofonista e tastierista ha preso parte a diversi programmi radiotelevisivi di successo: "1,2,3...buon anno" (sulle tre reti Rai) nel'91,"Tribù" (Tmc) nel'94, "Pippo Chennedy show" (Raidue) nel '97, "Territorio Match Music" (reti private) nel'98, "Premio Solinas" (Rai International) nel'98, "Comici" (Italia 1) nel'99, "Saranno maturi" (Raitre) nel'99, "L'ottavo nano" (Raidue) nel 2001, "Furore" (Raidue) nel 2001 e 2003, "Bravo, grazie" (Raidue) nel 2004, “GiroFestival 2005 (Raitre) nel 2005"Radiodue sera jazz" nel '94, "Stasera a via Asiago" (Radiodue) nel '97. Come arrangiatore e programmatore computer ha preso parte alla realizzazione di "Furore" (Raidue) nel 2000, 2001 e nel 2003, ed alla sigla di testa di "Festa di classe" (Raidue) nel '99 e di “Notte Mediterranea” (Raidue) nel 2004. Nel 2004-2005 ha fatto parte della compagnia dell’ Ambra Jovinelli nello spettacolo teatrale intitolato “Jovinelli Varietà”, con l’attore Francesco Paolantoni e la cantante Syria, come pianista e sassofon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35:00Z</dcterms:created>
  <dc:creator>Musicalbox</dc:creator>
  <dc:description/>
  <cp:keywords/>
  <dc:language>en-US</dc:language>
  <cp:lastModifiedBy>Musicalbox</cp:lastModifiedBy>
  <dcterms:modified xsi:type="dcterms:W3CDTF">2008-10-25T16:35:00Z</dcterms:modified>
  <cp:revision>2</cp:revision>
  <dc:subject/>
  <dc:title>ALAIN CARON</dc:title>
</cp:coreProperties>
</file>